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28» декабря                                                                            № 20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Тве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.02.1998 № 28-ФЗ «О гражданской обороне»,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Ф от 01.03.1993 № 178 «О создании локальных систем оповещения», совместного приказа МЧС России,  Мининформсвязи России, Минкультуры России от 07.12.2005 № 877/138/597 «Об утверждении Положения по организации эксплуатационно-технического обслуживания систем оповещения населения» и в целях совершенствования порядка оповещения и информирования населения об угрозе возникновения или о возникновении чрезвычайных ситуаций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своевременном оповещении и информировании населения на территории города Твер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организаций, предприятий и учреждений, расположенных на территории города Твери обеспечить оповещение и информирование населения на подведомственных территориях посредством речевых сообще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Главы администрации города Твери от 08.11.2006 № 3814 «О своевременном оповещении и информирования населения об угрозе возникновения или возникновении ЧС».</w:t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4. </w:t>
      </w:r>
      <w:r>
        <w:rPr>
          <w:color w:val="000000"/>
          <w:spacing w:val="19"/>
          <w:sz w:val="28"/>
          <w:szCs w:val="28"/>
        </w:rPr>
        <w:t>Управле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нформации администрации города (Завгородняя </w:t>
      </w:r>
      <w:r>
        <w:rPr>
          <w:color w:val="000000"/>
          <w:spacing w:val="7"/>
          <w:sz w:val="28"/>
          <w:szCs w:val="28"/>
        </w:rPr>
        <w:t>Н.Н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публиковать настоящее постановление в средствах массовой </w:t>
      </w:r>
      <w:r>
        <w:rPr>
          <w:color w:val="000000"/>
          <w:spacing w:val="-11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5. Управлению информационных ресурсов и технологий администрации </w:t>
      </w:r>
      <w:r>
        <w:rPr>
          <w:color w:val="000000"/>
          <w:spacing w:val="-2"/>
          <w:sz w:val="28"/>
          <w:szCs w:val="28"/>
        </w:rPr>
        <w:t xml:space="preserve">города (Исаев А.В.) разместить настоящее постановление на официальном </w:t>
      </w:r>
      <w:r>
        <w:rPr>
          <w:color w:val="000000"/>
          <w:spacing w:val="-7"/>
          <w:sz w:val="28"/>
          <w:szCs w:val="28"/>
        </w:rPr>
        <w:t>сайте администрации города Твери в сети Интернет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 Контроль за выполнением настоящего постановления оставляю за </w:t>
      </w:r>
      <w:r>
        <w:rPr>
          <w:color w:val="000000"/>
          <w:spacing w:val="-17"/>
          <w:sz w:val="28"/>
          <w:szCs w:val="28"/>
        </w:rPr>
        <w:t>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Твер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Павло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>
          <w:rStyle w:val="Style11"/>
          <w:color w:val="000000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150" w:leader="none"/>
          <w:tab w:val="right" w:pos="10205" w:leader="none"/>
        </w:tabs>
        <w:ind w:firstLine="720"/>
        <w:rPr>
          <w:rStyle w:val="Style11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8222" w:leader="none"/>
          <w:tab w:val="right" w:pos="10205" w:leader="none"/>
        </w:tabs>
        <w:ind w:left="3120" w:firstLine="3120"/>
        <w:rPr/>
      </w:pPr>
      <w:r>
        <w:rPr>
          <w:color w:val="0C0C0C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rPr/>
      </w:pPr>
      <w:r>
        <w:rPr>
          <w:sz w:val="28"/>
          <w:szCs w:val="28"/>
        </w:rPr>
        <w:tab/>
        <w:t>от «___» _____2012 №_____</w:t>
        <w:tab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462" w:leader="none"/>
          <w:tab w:val="right" w:pos="10205" w:leader="none"/>
        </w:tabs>
        <w:ind w:firstLine="720"/>
        <w:rPr>
          <w:rStyle w:val="Style11"/>
          <w:b w:val="false"/>
          <w:b w:val="false"/>
          <w:color w:val="000000"/>
        </w:rPr>
      </w:pPr>
      <w:r>
        <w:rPr>
          <w:rStyle w:val="Style11"/>
          <w:color w:val="000000"/>
        </w:rPr>
        <w:t xml:space="preserve">                                                       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воевременном оповещении и информировании населения</w:t>
        <w:br/>
        <w:t xml:space="preserve">на территории города Твери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 своевременном оповещении и информировании населения на территории города Твери опреде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работающих на вещании радиотрансляционных сетей и радиовещательных станций, передатчиков, включая радиопередатчики звукового сопровождения телевидения, органами, уполномоченными решать вопросы в области защиты населения и территории от чрезвычайных ситуаций на территории города Твери, органами исполнительной власти для оповещения и информирования в речевой форме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ственность должностных лиц за своевременное оповещение и информирование населения на территории города Твери об угрозе возникновения или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Система оповещения города Твери состоит из четырех час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повещение по Тверской региональной автоматизированной системе  централизованного оповещения (ТРАСЦО). Оповещение осуществляется по громкоговорителям, установленным в 26 точках города,  телевидению – 2 программа </w:t>
      </w:r>
      <w:r>
        <w:rPr>
          <w:sz w:val="28"/>
          <w:szCs w:val="28"/>
          <w:lang w:val="en-US"/>
        </w:rPr>
        <w:t>RT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– Пилот ВГТРК «Тверь»; УКВ-ЧМ приемникам на частоте радио «Россия» - 68,48 МГц и радио «Маяк» - 71,09 МГц. Управление данной системой оповещения осуществляется запуском программы с АРМ оперативного дежурного Главным управлением МЧС России по Тверской области. Кроме этого, оповещение осуществляется предприятиями с помощью сирен в децентрализованном режиме (автономно) после получения команды на их вклю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овещение по телефонам в автоматическом режиме по автоматизированной системе оповещения (АСО) в соответствии со списками сотовых телефонов, представленных в о</w:t>
      </w:r>
      <w:r>
        <w:rPr>
          <w:rFonts w:cs="Times New Roman CYR" w:ascii="Times New Roman CYR" w:hAnsi="Times New Roman CYR"/>
          <w:sz w:val="28"/>
          <w:szCs w:val="28"/>
        </w:rPr>
        <w:t xml:space="preserve">тдел связи, оповещения и АСУ. </w:t>
      </w:r>
      <w:r>
        <w:rPr>
          <w:sz w:val="28"/>
          <w:szCs w:val="28"/>
        </w:rPr>
        <w:t xml:space="preserve">Управление данной системой оповещения осуществляется запуском программы с АРМ оперативного дежурного Главным управлением МЧС России по Тверской обла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оответствии с соглашением через участковых УМВД России по городу Твери и УГИБДД УМВД России по Тверской области путем объезда территории города патрульными машинами, оборудованными громкоговор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Создание, совершенствование (реконструкция) и поддержание в постоянной готовности к применению систем оповещения являются составной частью мероприятий по гражданской обороне, защите населения и территорий от чрезвычайных ситуаций и обеспечению первичных мер пожарной безопасности органов местного самоуправления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ая задача системы опове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задачей системы оповещения в интересах защиты населения и территорий от чрезвычайных ситуаций является доведение сигналов (распоряжений) и информации оповещения д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его состава администрац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журных диспетчерских служб (диспетчеров) и руководителей объектов экономики, расположенных на территории города Твери, представляющих высокую степень опасности возникновения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работы системы опове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игналы (распоряжения) и информация оповещения передаются дежурным диспетчером ЕДДС города Твери, диспетчером ОДС департамента ЖКХ администрации города с использованием всех имеющихся в их распоряжении средств связи, а также с привлечением всех имеющихся подвижных средств оповещения других министерств и ведом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ередача сигналов (распоряжений) и информации оповещения осуществляется с использованием средств и каналов связи общегосударственной сети связи и ведомственных сетей связи, а также сетей 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территории города Твери непосредственное руководство организацией оповещения осуществляется Главным управлением МЧС России по Тверской области во взаимодействии с управлением по делам ГО, ЧС города Твери, ООО «Аннет», организациями ведомственных сетей связи, ВГТРК «Тверь» в части использования сетей связи общего пользования и сетей вещ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сновной способ оповещения и информирования населения - передача речевых сообщений по сетям вещ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ечевая информация передается населению с прерыванием программ вещания длительностью не более 5 минут. Допускается двух-трех кратное повторение передачи речевого сообщения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оперативного дежурного Главного управления МЧС России по Тве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, совершенствование и поддержание в готовности</w:t>
        <w:br/>
        <w:t>системы опове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истема оповещения создается заблаговременно в мир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Система оповещения города Твери должна обеспечивать как циркулярное, так и выборочное (по направлениям оповещения) доведение сигналов (распоряжений) и информации оповещения до руководителей предприятий и организаций, населения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целях поддержания в готовности системы оповещения проводятся проверки ее работоспособности и организуется эксплуатационно-техническое обслуживание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овещение и информирование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целях обеспечения своевременного и надежного оповещения населения о воздушной опасности, радиоактивном, химическом и бактериологическом заражении, об угрозе катастрофического затопления, возникновении крупных пожаров и доведения до него информации об обстановке и его действиях в сложившихся условиях, установить следующий порядок опов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м способом оповещения населения об опасностях считать запуск сирен и передачу речевой информации с использованием сетей проводного вещания, радиовещания и телеви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оповещения, что означает подачу предупредительного сигнала Внимание всем!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получением сигнала Внимание всем!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К передаче информации привлекаются все, расположенные на территории города Твери,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гражданской обороны, предварительно записанные и заложенные на рабочие места дикторов радио и телевизионных студий (дежурных операторов узлов проводного вещания), передаются ими по команде оперативного дежурного ГКУ ЦУКС МЧС России по Тверской области (дежурного УМВД России по городу Твер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Доведение информации населению, находящемуся на транспортных узлах (вокзалах) и в транспортных средствах,  возлагается на руководителей  соответствующих организаций. Оповещение детских дошкольных и школьных учебных заведений возлагается на начальника управления образования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При получении сигнала на оповещение о чрезвычайной ситуации диспетчер ЕДДС, дежурный ОДС департамента ЖКХ администрации города Твери доводит сигнал до дежурного  УМВД России по городу Твери и дежурного УГИБДД УМВД России по Тве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 УМВД России по городу Твери через участковых доводит информацию до старших домов (улиц) в городе, которые путем обхода квартир (домов) доводят информацию до ж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7. УГИБДД УМВД России по Тверской области, используя машины ДПС, оборудованные громкоговорителями, при несении службы на маршрутах патрулирования, оповещает население о чрезвычайной ситу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Оповещение о начале эвакуации населения организуется по месту работы, учебы и жительства осуществляется руководителями организаций и жилищно-эксплуатацио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обнаружении заражения территории города Твери в районе действия сил гражданской обороны, начальник управления по делам ГО,ЧС города Твери самостоятельно подает соответствующий сигнал оповещения и докладывает об этом Главе администрации города Тве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 Главе администрации города Твери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есто, хронология и масштаб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гноз развития чрезвычайной ситуации или последствий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ценка адекватности предпринятых мер, задействован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чень задач, поставленных подведомственным орг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ложение перечня действий и мер, которые необходимо предпринять непосредственно Главе администрации города Твери, согласование поручений Главы города Твери, которые необходимо подготов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гласование действий и мер, которые целесообразно предпринять от имени Главы администрац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за организацию оповещения и информирования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бщее руководство организацией оповещения информирования населения города осуществляется Главой администрации города через органы, осуществляющие управление гражданской об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 Органы местного самоуправления самостоятельно в пределах границ муниципальных образований 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3.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Глава администрации города Твери, руководители организаций, независимо от форм собственности, несут ответственность за создание, совершенствование (реконструкцию) и поддержание в постоянной готовности систем опов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Ответственность за организацию оповещения в районах размещения потенциально опасных объектов воз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дминистрацию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руководителей предприятий, учреждений и организаций, в ведении которых находятся указанные объ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делам ГО, ЧС города                                       А.О.Анто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C0C0C"/>
          <w:sz w:val="28"/>
          <w:szCs w:val="28"/>
        </w:rPr>
        <w:tab/>
        <w:t xml:space="preserve"> </w:t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Heading1"/>
        <w:tabs>
          <w:tab w:val="clear" w:pos="708"/>
          <w:tab w:val="left" w:pos="6060" w:leader="none"/>
          <w:tab w:val="right" w:pos="10205" w:leader="none"/>
        </w:tabs>
        <w:jc w:val="left"/>
        <w:rPr>
          <w:rFonts w:ascii="Times New Roman" w:hAnsi="Times New Roman" w:cs="Times New Roman"/>
          <w:b w:val="false"/>
          <w:b w:val="false"/>
          <w:color w:val="0C0C0C"/>
          <w:sz w:val="28"/>
          <w:szCs w:val="28"/>
        </w:rPr>
      </w:pPr>
      <w:r>
        <w:rPr>
          <w:rFonts w:cs="Times New Roman" w:ascii="Times New Roman" w:hAnsi="Times New Roman"/>
          <w:b w:val="false"/>
          <w:color w:val="0C0C0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/>
          <w:b/>
          <w:color w:val="0C0C0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  <w:tab w:val="right" w:pos="10205" w:leader="none"/>
        </w:tabs>
        <w:rPr/>
      </w:pPr>
      <w:r>
        <w:rPr>
          <w:sz w:val="28"/>
          <w:szCs w:val="28"/>
        </w:rPr>
        <w:tab/>
        <w:t>от «___» _____2012 №_____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before="0" w:after="105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 xml:space="preserve">Тексты речевых сообщений по оповещению и информированию населения </w:t>
      </w:r>
    </w:p>
    <w:p>
      <w:pPr>
        <w:pStyle w:val="Rtecenter"/>
        <w:shd w:fill="FFFFFF" w:val="clear"/>
        <w:spacing w:before="0" w:after="105"/>
        <w:jc w:val="center"/>
        <w:rPr>
          <w:b/>
          <w:b/>
          <w:color w:val="0C0C0C"/>
          <w:sz w:val="28"/>
          <w:szCs w:val="28"/>
        </w:rPr>
      </w:pPr>
      <w:r>
        <w:rPr>
          <w:b/>
          <w:color w:val="0C0C0C"/>
          <w:sz w:val="28"/>
          <w:szCs w:val="28"/>
        </w:rPr>
        <w:t>об угрозе возникновения или о возникновении чрезвычайных ситуаций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Учебный (Учебная воздушная тревога, Отбой учебной воздушной тревоги и т.д.)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1. Текст обращения к населению при угрозе воздушного нападения противника: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 Воздушная тревога, воздушная тревога. Прослушайте сообщение администрации города Твери (дата, время). На территории  города Твери существует угроза непосредственного нападения воздушного противника»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2. Текст обращения к населению, когда угроза воздушного нападения противника миновала: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 Отбой воздушной тревоги, отбой воздушной тревоги»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3. Текст обращения к населению при угрозе радиоактивного заражения или обнаружении радиоактивного заражения: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 Радиационная опасность, радиационная опасность.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Прослушайте сообщение администрации города Твери (дата, время). На территории города Твери зарегистрирован повышенный уровень радиации»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4. Текст обращения к населению при угрозе химического (бактериологического) заражения или при обнаружении отравляющих веществ, опасных химических веществ или бактериологических средств: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 Химическая тревога, химическая тревога».</w:t>
      </w:r>
    </w:p>
    <w:p>
      <w:pPr>
        <w:pStyle w:val="Style16"/>
        <w:shd w:fill="FFFFFF" w:val="clear"/>
        <w:spacing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5. Текст обращения к населению при возникновении аварии на атомной электростанции: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</w:t>
      </w:r>
    </w:p>
    <w:p>
      <w:pPr>
        <w:pStyle w:val="Style16"/>
        <w:shd w:fill="FFFFFF" w:val="clear"/>
        <w:spacing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(дата, время) произошла авария на (указать какой) АЭС»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6. Текст обращения к населению при выбросе опасного химического вещества:</w:t>
      </w:r>
    </w:p>
    <w:p>
      <w:pPr>
        <w:pStyle w:val="Style16"/>
        <w:shd w:fill="FFFFFF" w:val="clear"/>
        <w:tabs>
          <w:tab w:val="clear" w:pos="708"/>
          <w:tab w:val="left" w:pos="8520" w:leader="none"/>
        </w:tabs>
        <w:spacing w:lineRule="atLeast" w:line="240" w:before="0" w:after="105"/>
        <w:jc w:val="both"/>
        <w:rPr/>
      </w:pPr>
      <w:r>
        <w:rPr>
          <w:color w:val="0C0C0C"/>
          <w:sz w:val="28"/>
          <w:szCs w:val="28"/>
        </w:rPr>
        <w:t xml:space="preserve">          </w:t>
      </w:r>
      <w:r>
        <w:rPr>
          <w:color w:val="0C0C0C"/>
          <w:sz w:val="28"/>
          <w:szCs w:val="28"/>
        </w:rPr>
        <w:t>«Внимание! Внимание! Граждане!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(дата, время) произошла авария на (наименование объекта, адрес) с выбросом (тип опасного химического вещества)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Облако зараженного воздуха распространяется в направлении (указать куда)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В зону химического заражения попадают (указать основные объекты сектора: школы, детские сады, предприятия, учреждения и т.д.)»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7. Текст обращения к населению в случае угрозы или возникновения стихийных бедствий: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Прослушайте информацию администрации города Твери о правилах поведения и действиях населения при стихийных бедствиях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Каждый гражданин, оказавшись в районе стихийного бедствия, обязан проявлять самообладание и, при необходимости,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»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8. Текст обращения к населению в случае угрозы или возникновения паводка (наводнения):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«Внимание! Внимание! Граждане!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Получив предупреждение об угрозе наводнения (затопления), сообщите об этом вашим близким, соседям».</w:t>
      </w:r>
    </w:p>
    <w:p>
      <w:pPr>
        <w:pStyle w:val="Style16"/>
        <w:shd w:fill="FFFFFF" w:val="clear"/>
        <w:spacing w:lineRule="atLeast" w:line="240" w:before="0" w:after="105"/>
        <w:ind w:firstLine="708"/>
        <w:jc w:val="both"/>
        <w:rPr/>
      </w:pPr>
      <w:r>
        <w:rPr>
          <w:color w:val="0C0C0C"/>
          <w:sz w:val="28"/>
          <w:szCs w:val="28"/>
        </w:rPr>
        <w:t>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Начальник управления по делам ГО, ЧС города                            А.О.Антонов</w:t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105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C0C0C"/>
          <w:sz w:val="28"/>
          <w:szCs w:val="28"/>
          <w:lang w:val="en-US"/>
        </w:rPr>
      </w:pPr>
      <w:r>
        <w:rPr>
          <w:color w:val="0C0C0C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0" TargetMode="External"/><Relationship Id="rId3" Type="http://schemas.openxmlformats.org/officeDocument/2006/relationships/hyperlink" Target="garantf1://10007960.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0:00Z</dcterms:created>
  <dc:creator>УГОЧС</dc:creator>
  <dc:description/>
  <dc:language>en-US</dc:language>
  <cp:lastModifiedBy>inf_maleina</cp:lastModifiedBy>
  <cp:lastPrinted>2012-12-20T12:11:00Z</cp:lastPrinted>
  <dcterms:modified xsi:type="dcterms:W3CDTF">2012-12-29T05:41:00Z</dcterms:modified>
  <cp:revision>3</cp:revision>
  <dc:subject/>
  <dc:title>Постановление</dc:title>
</cp:coreProperties>
</file>